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3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none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s-ES"/>
        </w:rPr>
        <w:t>(Traducción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3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none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s-E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3"/>
        <w:jc w:val="center"/>
        <w:textAlignment w:val="auto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"/>
        </w:rPr>
        <w:t>Afianzar la confianza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 xml:space="preserve"> y</w:t>
      </w:r>
      <w:r>
        <w:rPr>
          <w:rFonts w:cs="Times New Roman" w:ascii="Times New Roman" w:hAnsi="Times New Roman"/>
          <w:b/>
          <w:bCs/>
          <w:sz w:val="32"/>
          <w:szCs w:val="32"/>
          <w:lang w:val="en"/>
        </w:rPr>
        <w:t xml:space="preserve"> superar juntos las dificultades coyunturales p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ara</w:t>
      </w:r>
      <w:r>
        <w:rPr>
          <w:rFonts w:cs="Times New Roman" w:ascii="Times New Roman" w:hAnsi="Times New Roman"/>
          <w:b/>
          <w:bCs/>
          <w:sz w:val="32"/>
          <w:szCs w:val="32"/>
          <w:lang w:val="en"/>
        </w:rPr>
        <w:t xml:space="preserve"> construir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"/>
        </w:rPr>
        <w:t>un mundo mej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center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Intervenci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ón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de S.E. Xi Jinp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Presidente de la Rep</w:t>
      </w:r>
      <w:r>
        <w:rPr>
          <w:rFonts w:cs="Times New Roman" w:ascii="Times New Roman" w:hAnsi="Times New Roman"/>
          <w:sz w:val="28"/>
          <w:szCs w:val="28"/>
        </w:rPr>
        <w:t>ública Popular 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center"/>
        <w:textAlignment w:val="auto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en el Debate General de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l 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>76º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 xml:space="preserve"> Período de Sesion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center"/>
        <w:textAlignment w:val="auto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e la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s-ES_tradnl"/>
        </w:rPr>
        <w:t xml:space="preserve"> Asamblea General de las Naciones Unid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center"/>
        <w:textAlignment w:val="auto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center"/>
        <w:textAlignment w:val="auto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21 de septiembre de 2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3"/>
        <w:ind w:firstLine="560"/>
        <w:textAlignment w:val="auto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3"/>
        <w:ind w:firstLine="560"/>
        <w:textAlignment w:val="auto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r. President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3"/>
        <w:ind w:firstLine="560"/>
        <w:textAlignment w:val="auto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El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2021 es un año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sumamente extraordinario </w:t>
      </w:r>
      <w:r>
        <w:rPr>
          <w:rFonts w:cs="Times New Roman" w:ascii="Times New Roman" w:hAnsi="Times New Roman"/>
          <w:sz w:val="28"/>
          <w:szCs w:val="28"/>
          <w:lang w:val="es-ES_tradnl"/>
        </w:rPr>
        <w:t>para el pueblo chino. Este año marca el centenario de la fundación del Partido Comunista de China (PCCh)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y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el 50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_tradnl"/>
        </w:rPr>
        <w:t>o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aniversario de la recuperación del escaño legítimo de la República Popular China en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la Organización de </w:t>
      </w:r>
      <w:r>
        <w:rPr>
          <w:rFonts w:cs="Times New Roman" w:ascii="Times New Roman" w:hAnsi="Times New Roman"/>
          <w:sz w:val="28"/>
          <w:szCs w:val="28"/>
          <w:lang w:val="es-ES_tradnl"/>
        </w:rPr>
        <w:t>la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s Naciones Unidas (ONU)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. China va a celebrar solemnemente este acontecimiento histórico. Vamos a seguir realizando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activos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esfuerzos por impulsar la cooperación </w:t>
      </w:r>
      <w:r>
        <w:rPr>
          <w:rFonts w:cs="Times New Roman" w:ascii="Times New Roman" w:hAnsi="Times New Roman"/>
          <w:sz w:val="28"/>
          <w:szCs w:val="28"/>
          <w:lang w:val="en"/>
        </w:rPr>
        <w:t>China-ONU a ascender a nuevos pelda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ños y aportar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sin cesar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nuevas </w:t>
      </w:r>
      <w:r>
        <w:rPr>
          <w:rFonts w:cs="Times New Roman" w:ascii="Times New Roman" w:hAnsi="Times New Roman"/>
          <w:sz w:val="28"/>
          <w:szCs w:val="28"/>
          <w:lang w:val="es-ES_tradnl"/>
        </w:rPr>
        <w:t>y mayores contribuciones a las nobles causas de la ONU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3"/>
        <w:ind w:firstLine="560"/>
        <w:textAlignment w:val="auto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r. Presidente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3"/>
        <w:ind w:firstLine="560"/>
        <w:textAlignment w:val="auto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Hace un año, </w:t>
      </w:r>
      <w:r>
        <w:rPr>
          <w:rFonts w:cs="Times New Roman" w:ascii="Times New Roman" w:hAnsi="Times New Roman"/>
          <w:sz w:val="28"/>
          <w:szCs w:val="28"/>
          <w:lang w:val="es-ES"/>
        </w:rPr>
        <w:t>los líderes de diferentes países asistimos a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las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euniones de alto nivel en el marco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del 75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_tradnl"/>
        </w:rPr>
        <w:t>o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aniversario de la fundación de la ONU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y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emitimos </w:t>
      </w:r>
      <w:r>
        <w:rPr>
          <w:rFonts w:cs="Times New Roman" w:ascii="Times New Roman" w:hAnsi="Times New Roman"/>
          <w:sz w:val="28"/>
          <w:szCs w:val="28"/>
          <w:lang w:val="es-ES"/>
        </w:rPr>
        <w:t>una declaración</w:t>
      </w:r>
      <w:r>
        <w:rPr>
          <w:rFonts w:cs="Times New Roman" w:ascii="Times New Roman" w:hAnsi="Times New Roman"/>
          <w:sz w:val="28"/>
          <w:szCs w:val="28"/>
          <w:lang w:val="es-ES"/>
        </w:rPr>
        <w:t>,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comprometiéndonos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a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realizar cooperación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para combatir </w:t>
      </w:r>
      <w:r>
        <w:rPr>
          <w:rFonts w:cs="Times New Roman" w:ascii="Times New Roman" w:hAnsi="Times New Roman"/>
          <w:sz w:val="28"/>
          <w:szCs w:val="28"/>
          <w:lang w:val="es-ES"/>
        </w:rPr>
        <w:t>la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pandemia,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responder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juntos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a los desafíos, </w:t>
      </w:r>
      <w:r>
        <w:rPr>
          <w:rFonts w:cs="Times New Roman" w:ascii="Times New Roman" w:hAnsi="Times New Roman"/>
          <w:sz w:val="28"/>
          <w:szCs w:val="28"/>
          <w:lang w:val="es-ES"/>
        </w:rPr>
        <w:t>persistir en e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l multilateralismo y reforzar el papel de la ONU, 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_tradnl"/>
        </w:rPr>
        <w:t>en favor del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futuro común de las presentes y futuras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generaciones</w:t>
      </w:r>
      <w:r>
        <w:rPr>
          <w:rFonts w:cs="Times New Roman" w:ascii="Times New Roman" w:hAnsi="Times New Roman"/>
          <w:sz w:val="28"/>
          <w:szCs w:val="28"/>
          <w:lang w:val="es-ES_tradnl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3"/>
        <w:ind w:firstLine="560"/>
        <w:textAlignment w:val="auto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A lo largo de este año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, la pandemia de COVID-19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se enmarca en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una situación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mundial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 xml:space="preserve"> cambiante inédita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en </w:t>
      </w:r>
      <w:r>
        <w:rPr>
          <w:rFonts w:cs="Times New Roman" w:ascii="Times New Roman" w:hAnsi="Times New Roman"/>
          <w:sz w:val="28"/>
          <w:szCs w:val="28"/>
          <w:lang w:val="es-ES"/>
        </w:rPr>
        <w:t>una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centuria. L</w:t>
      </w:r>
      <w:r>
        <w:rPr>
          <w:rFonts w:cs="Times New Roman" w:ascii="Times New Roman" w:hAnsi="Times New Roman"/>
          <w:sz w:val="28"/>
          <w:szCs w:val="28"/>
        </w:rPr>
        <w:t>os pueblos de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todos </w:t>
      </w:r>
      <w:r>
        <w:rPr>
          <w:rFonts w:cs="Times New Roman" w:ascii="Times New Roman" w:hAnsi="Times New Roman"/>
          <w:sz w:val="28"/>
          <w:szCs w:val="28"/>
          <w:lang w:val="es-ES_tradnl"/>
        </w:rPr>
        <w:t>los</w:t>
      </w:r>
      <w:r>
        <w:rPr>
          <w:rFonts w:cs="Times New Roman" w:ascii="Times New Roman" w:hAnsi="Times New Roman"/>
          <w:sz w:val="28"/>
          <w:szCs w:val="28"/>
        </w:rPr>
        <w:t xml:space="preserve"> países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tienen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aspiraciones </w:t>
      </w:r>
      <w:r>
        <w:rPr>
          <w:rFonts w:cs="Times New Roman" w:ascii="Times New Roman" w:hAnsi="Times New Roman"/>
          <w:sz w:val="28"/>
          <w:szCs w:val="28"/>
          <w:lang w:val="es-ES_tradnl"/>
        </w:rPr>
        <w:t>más vehement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 la paz y el desarrollo</w:t>
      </w:r>
      <w:r>
        <w:rPr>
          <w:rFonts w:cs="Times New Roman" w:ascii="Times New Roman" w:hAnsi="Times New Roman"/>
          <w:sz w:val="28"/>
          <w:szCs w:val="28"/>
          <w:lang w:val="es-ES_tradnl"/>
        </w:rPr>
        <w:t>, reclamos más fuertes por la equidad y la justicia y compromisos más firmes con la cooperación y la ganancia compartid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3"/>
        <w:ind w:firstLine="560"/>
        <w:textAlignment w:val="auto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ctualmente, la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continua propagación de la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pandemia </w:t>
      </w:r>
      <w:r>
        <w:rPr>
          <w:rFonts w:cs="Times New Roman" w:ascii="Times New Roman" w:hAnsi="Times New Roman"/>
          <w:sz w:val="28"/>
          <w:szCs w:val="28"/>
          <w:lang w:val="es-ES"/>
        </w:rPr>
        <w:t>por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el mundo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ha dejado a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la sociedad humana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profundamente cambiada. El mundo </w:t>
      </w:r>
      <w:r>
        <w:rPr>
          <w:rFonts w:cs="Times New Roman" w:ascii="Times New Roman" w:hAnsi="Times New Roman"/>
          <w:sz w:val="28"/>
          <w:szCs w:val="28"/>
          <w:lang w:val="es-ES"/>
        </w:rPr>
        <w:t>se ha adentrado en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>un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período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repleto de nuevas turbulencias y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transformaciones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s-ES"/>
        </w:rPr>
        <w:t>Corresponde a todos y cada uno de los estadistas responsables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responder a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los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interrogante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de </w:t>
      </w:r>
      <w:r>
        <w:rPr>
          <w:rFonts w:cs="Times New Roman" w:ascii="Times New Roman" w:hAnsi="Times New Roman"/>
          <w:sz w:val="28"/>
          <w:szCs w:val="28"/>
          <w:lang w:val="es-ES"/>
        </w:rPr>
        <w:t>nuestro tiempo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y tomar la decisión histórica con confianza, valentía y compromis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3"/>
        <w:ind w:firstLine="562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Primero, </w:t>
      </w:r>
      <w:r>
        <w:rPr>
          <w:rFonts w:cs="Times New Roman" w:ascii="Times New Roman" w:hAnsi="Times New Roman"/>
          <w:b/>
          <w:bCs/>
          <w:sz w:val="28"/>
          <w:szCs w:val="28"/>
          <w:lang w:val="es-ES" w:eastAsia="zh-CN"/>
        </w:rPr>
        <w:t>debemo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vencer la pandemia 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ganar 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est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batalla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s-ES"/>
        </w:rPr>
        <w:t xml:space="preserve">decisiva 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crucial par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el 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futuro </w:t>
      </w:r>
      <w:r>
        <w:rPr>
          <w:rFonts w:cs="Times New Roman" w:ascii="Times New Roman" w:hAnsi="Times New Roman"/>
          <w:b/>
          <w:bCs/>
          <w:sz w:val="28"/>
          <w:szCs w:val="28"/>
        </w:rPr>
        <w:t>de la humanidad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n"/>
        </w:rPr>
        <w:t>a historia de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l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civilizaci</w:t>
      </w:r>
      <w:r>
        <w:rPr>
          <w:rFonts w:cs="Times New Roman" w:ascii="Times New Roman" w:hAnsi="Times New Roman"/>
          <w:sz w:val="28"/>
          <w:szCs w:val="28"/>
        </w:rPr>
        <w:t xml:space="preserve">ones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del </w:t>
      </w:r>
      <w:r>
        <w:rPr>
          <w:rFonts w:cs="Times New Roman" w:ascii="Times New Roman" w:hAnsi="Times New Roman"/>
          <w:sz w:val="28"/>
          <w:szCs w:val="28"/>
        </w:rPr>
        <w:t>mund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es también una de lucha contra las </w:t>
      </w:r>
      <w:r>
        <w:rPr>
          <w:rFonts w:cs="Times New Roman" w:ascii="Times New Roman" w:hAnsi="Times New Roman"/>
          <w:sz w:val="28"/>
          <w:szCs w:val="28"/>
          <w:lang w:val="es-ES"/>
        </w:rPr>
        <w:t>pandemias</w:t>
      </w:r>
      <w:r>
        <w:rPr>
          <w:rFonts w:cs="Times New Roman" w:ascii="Times New Roman" w:hAnsi="Times New Roman"/>
          <w:sz w:val="28"/>
          <w:szCs w:val="28"/>
        </w:rPr>
        <w:t xml:space="preserve">. Los seres humanos siempre logramos mayor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desarrollo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progreso en medio de la constante superación de </w:t>
      </w:r>
      <w:r>
        <w:rPr>
          <w:rFonts w:cs="Times New Roman" w:ascii="Times New Roman" w:hAnsi="Times New Roman"/>
          <w:sz w:val="28"/>
          <w:szCs w:val="28"/>
        </w:rPr>
        <w:t xml:space="preserve">los desafíos. Pese a </w:t>
      </w:r>
      <w:r>
        <w:rPr>
          <w:rFonts w:cs="Times New Roman" w:ascii="Times New Roman" w:hAnsi="Times New Roman"/>
          <w:sz w:val="28"/>
          <w:szCs w:val="28"/>
          <w:lang w:val="es-ES_tradnl"/>
        </w:rPr>
        <w:t>su ferocidad</w:t>
      </w:r>
      <w:r>
        <w:rPr>
          <w:rFonts w:cs="Times New Roman" w:ascii="Times New Roman" w:hAnsi="Times New Roman"/>
          <w:sz w:val="28"/>
          <w:szCs w:val="28"/>
        </w:rPr>
        <w:t xml:space="preserve">, venceremos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esta </w:t>
      </w:r>
      <w:r>
        <w:rPr>
          <w:rFonts w:cs="Times New Roman" w:ascii="Times New Roman" w:hAnsi="Times New Roman"/>
          <w:sz w:val="28"/>
          <w:szCs w:val="28"/>
        </w:rPr>
        <w:t>pandemia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rde o tempran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3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s es menester poner la vida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 xml:space="preserve">el pueblo por encima de todo y cuidar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como es debido </w:t>
      </w:r>
      <w:r>
        <w:rPr>
          <w:rFonts w:cs="Times New Roman" w:ascii="Times New Roman" w:hAnsi="Times New Roman"/>
          <w:sz w:val="28"/>
          <w:szCs w:val="28"/>
        </w:rPr>
        <w:t xml:space="preserve">la vida, </w:t>
      </w:r>
      <w:r>
        <w:rPr>
          <w:rFonts w:cs="Times New Roman" w:ascii="Times New Roman" w:hAnsi="Times New Roman"/>
          <w:sz w:val="28"/>
          <w:szCs w:val="28"/>
          <w:lang w:val="en"/>
        </w:rPr>
        <w:t>los</w:t>
      </w:r>
      <w:r>
        <w:rPr>
          <w:rFonts w:cs="Times New Roman" w:ascii="Times New Roman" w:hAnsi="Times New Roman"/>
          <w:sz w:val="28"/>
          <w:szCs w:val="28"/>
        </w:rPr>
        <w:t xml:space="preserve"> valor</w:t>
      </w:r>
      <w:r>
        <w:rPr>
          <w:rFonts w:cs="Times New Roman" w:ascii="Times New Roman" w:hAnsi="Times New Roman"/>
          <w:sz w:val="28"/>
          <w:szCs w:val="28"/>
          <w:lang w:val="en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 y la dignidad de cada uno. Es imperativo hacer valer el espíritu científico, </w:t>
      </w:r>
      <w:r>
        <w:rPr>
          <w:rFonts w:cs="Times New Roman" w:ascii="Times New Roman" w:hAnsi="Times New Roman"/>
          <w:sz w:val="28"/>
          <w:szCs w:val="28"/>
          <w:lang w:val="es-ES"/>
        </w:rPr>
        <w:t>adoptar</w:t>
      </w:r>
      <w:r>
        <w:rPr>
          <w:rFonts w:cs="Times New Roman" w:ascii="Times New Roman" w:hAnsi="Times New Roman"/>
          <w:sz w:val="28"/>
          <w:szCs w:val="28"/>
        </w:rPr>
        <w:t xml:space="preserve"> una actitud científica y acatar las leyes científicas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 Necesitamos 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"/>
        </w:rPr>
        <w:t>seguir los protocolos de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prevención y control 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"/>
        </w:rPr>
        <w:t xml:space="preserve">rutinarios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y precisos</w:t>
      </w:r>
      <w:r>
        <w:rPr>
          <w:rFonts w:cs="Times New Roman" w:ascii="Times New Roman" w:hAnsi="Times New Roman"/>
          <w:sz w:val="28"/>
          <w:szCs w:val="28"/>
        </w:rPr>
        <w:t xml:space="preserve"> y </w:t>
      </w:r>
      <w:r>
        <w:rPr>
          <w:rFonts w:cs="Times New Roman" w:ascii="Times New Roman" w:hAnsi="Times New Roman"/>
          <w:sz w:val="28"/>
          <w:szCs w:val="28"/>
          <w:lang w:val="es-ES"/>
        </w:rPr>
        <w:t>tomar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"/>
        </w:rPr>
        <w:t xml:space="preserve"> medidas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de emergenc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s-ES"/>
        </w:rPr>
        <w:t>así como</w:t>
      </w:r>
      <w:r>
        <w:rPr>
          <w:rFonts w:cs="Times New Roman" w:ascii="Times New Roman" w:hAnsi="Times New Roman"/>
          <w:sz w:val="28"/>
          <w:szCs w:val="28"/>
        </w:rPr>
        <w:t xml:space="preserve"> combinar </w:t>
      </w:r>
      <w:r>
        <w:rPr>
          <w:rFonts w:cs="Times New Roman" w:ascii="Times New Roman" w:hAnsi="Times New Roman"/>
          <w:sz w:val="28"/>
          <w:szCs w:val="28"/>
          <w:lang w:val="es-ES"/>
        </w:rPr>
        <w:t>la respuesta</w:t>
      </w:r>
      <w:r>
        <w:rPr>
          <w:rFonts w:cs="Times New Roman" w:ascii="Times New Roman" w:hAnsi="Times New Roman"/>
          <w:sz w:val="28"/>
          <w:szCs w:val="28"/>
        </w:rPr>
        <w:t xml:space="preserve"> a la pandemia con el desarrollo socioeconómico. Y nos incumbe </w:t>
      </w:r>
      <w:r>
        <w:rPr>
          <w:rFonts w:cs="Times New Roman" w:ascii="Times New Roman" w:hAnsi="Times New Roman"/>
          <w:sz w:val="28"/>
          <w:szCs w:val="28"/>
          <w:lang w:val="es-ES"/>
        </w:rPr>
        <w:t>mejorar la respuesta global coordinada a COVID-19</w:t>
      </w:r>
      <w:r>
        <w:rPr>
          <w:rFonts w:cs="Times New Roman" w:ascii="Times New Roman" w:hAnsi="Times New Roman"/>
          <w:sz w:val="28"/>
          <w:szCs w:val="28"/>
        </w:rPr>
        <w:t xml:space="preserve"> a fin de minimizar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el riesgo de propagación transfronteriza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"/>
        </w:rPr>
        <w:t xml:space="preserve"> del viru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3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s vacunas son </w:t>
      </w:r>
      <w:r>
        <w:rPr>
          <w:rFonts w:cs="Times New Roman" w:ascii="Times New Roman" w:hAnsi="Times New Roman"/>
          <w:sz w:val="28"/>
          <w:szCs w:val="28"/>
          <w:lang w:val="es-ES"/>
        </w:rPr>
        <w:t>nuestra arma poderosa</w:t>
      </w:r>
      <w:r>
        <w:rPr>
          <w:rFonts w:cs="Times New Roman" w:ascii="Times New Roman" w:hAnsi="Times New Roman"/>
          <w:sz w:val="28"/>
          <w:szCs w:val="28"/>
        </w:rPr>
        <w:t xml:space="preserve"> contra la pandemia. </w:t>
      </w:r>
      <w:r>
        <w:rPr>
          <w:rFonts w:cs="Times New Roman" w:ascii="Times New Roman" w:hAnsi="Times New Roman"/>
          <w:sz w:val="28"/>
          <w:szCs w:val="28"/>
          <w:lang w:val="es-ES_tradnl"/>
        </w:rPr>
        <w:t>He reiterado en varias ocasiones que es preciso</w:t>
      </w:r>
      <w:r>
        <w:rPr>
          <w:rFonts w:cs="Times New Roman" w:ascii="Times New Roman" w:hAnsi="Times New Roman"/>
          <w:sz w:val="28"/>
          <w:szCs w:val="28"/>
        </w:rPr>
        <w:t xml:space="preserve"> hacer de las vacunas bienes públicos globales para garantizar su accesibilidad y asequibilidad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para </w:t>
      </w:r>
      <w:r>
        <w:rPr>
          <w:rFonts w:cs="Times New Roman" w:ascii="Times New Roman" w:hAnsi="Times New Roman"/>
          <w:sz w:val="28"/>
          <w:szCs w:val="28"/>
        </w:rPr>
        <w:t xml:space="preserve">los países en desarrollo. La prioridad actual es distribuir las vacunas de forma equitativa y racional </w:t>
      </w:r>
      <w:r>
        <w:rPr>
          <w:rFonts w:cs="Times New Roman" w:ascii="Times New Roman" w:hAnsi="Times New Roman"/>
          <w:sz w:val="28"/>
          <w:szCs w:val="28"/>
          <w:lang w:val="es-ES"/>
        </w:rPr>
        <w:t>a nivel mundia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_tradnl"/>
        </w:rPr>
        <w:t>En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este año, China 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_tradnl"/>
        </w:rPr>
        <w:t xml:space="preserve">se esforzará por 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"/>
        </w:rPr>
        <w:t xml:space="preserve">proporcionar 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_tradnl"/>
        </w:rPr>
        <w:t xml:space="preserve">2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mil millones de dosis de vacunas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"/>
        </w:rPr>
        <w:t xml:space="preserve"> al mundo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_tradnl"/>
        </w:rPr>
        <w:t xml:space="preserve"> y sobre la base de 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"/>
        </w:rPr>
        <w:t xml:space="preserve">la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dona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_tradnl"/>
        </w:rPr>
        <w:t>ción de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100 millones de dólares a COVA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_tradnl"/>
        </w:rPr>
        <w:t xml:space="preserve">X, 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"/>
        </w:rPr>
        <w:t>donará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100 millones de dosis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"/>
        </w:rPr>
        <w:t xml:space="preserve"> de vacunas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_tradnl"/>
        </w:rPr>
        <w:t>a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 w:eastAsia="zh-CN"/>
        </w:rPr>
        <w:t xml:space="preserve"> otros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_tradnl"/>
        </w:rPr>
        <w:t xml:space="preserve"> países en desarrollo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China seguirá apoyando y participando </w:t>
      </w:r>
      <w:r>
        <w:rPr>
          <w:rFonts w:cs="Times New Roman" w:ascii="Times New Roman" w:hAnsi="Times New Roman"/>
          <w:sz w:val="28"/>
          <w:szCs w:val="28"/>
          <w:lang w:val="es-ES"/>
        </w:rPr>
        <w:t>en el rastreo global de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los orígenes de COVID-19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a base de criterios científicos</w:t>
      </w:r>
      <w:r>
        <w:rPr>
          <w:rFonts w:cs="Times New Roman" w:ascii="Times New Roman" w:hAnsi="Times New Roman"/>
          <w:sz w:val="28"/>
          <w:szCs w:val="28"/>
        </w:rPr>
        <w:t xml:space="preserve"> y se opone firmemente a las manipulaciones políticas en todas sus manifestacion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3"/>
        <w:ind w:firstLine="562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egundo, 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debemo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revitalizar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a economía 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y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mover un desarrollo global más 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robusto</w:t>
      </w:r>
      <w:r>
        <w:rPr>
          <w:rFonts w:cs="Times New Roman" w:ascii="Times New Roman" w:hAnsi="Times New Roman"/>
          <w:b/>
          <w:bCs/>
          <w:sz w:val="28"/>
          <w:szCs w:val="28"/>
        </w:rPr>
        <w:t>, verde y sano.</w:t>
      </w:r>
      <w:r>
        <w:rPr>
          <w:rFonts w:cs="Times New Roman" w:ascii="Times New Roman" w:hAnsi="Times New Roman"/>
          <w:sz w:val="28"/>
          <w:szCs w:val="28"/>
        </w:rPr>
        <w:t xml:space="preserve"> El desarrollo es la clave para la felicidad del pueblo. Frente a los </w:t>
      </w:r>
      <w:r>
        <w:rPr>
          <w:rFonts w:cs="Times New Roman" w:ascii="Times New Roman" w:hAnsi="Times New Roman"/>
          <w:sz w:val="28"/>
          <w:szCs w:val="28"/>
          <w:lang w:val="en"/>
        </w:rPr>
        <w:t>duro</w:t>
      </w:r>
      <w:r>
        <w:rPr>
          <w:rFonts w:cs="Times New Roman" w:ascii="Times New Roman" w:hAnsi="Times New Roman"/>
          <w:sz w:val="28"/>
          <w:szCs w:val="28"/>
        </w:rPr>
        <w:t xml:space="preserve">s golpes </w:t>
      </w:r>
      <w:r>
        <w:rPr>
          <w:rFonts w:cs="Times New Roman" w:ascii="Times New Roman" w:hAnsi="Times New Roman"/>
          <w:sz w:val="28"/>
          <w:szCs w:val="28"/>
          <w:lang w:val="es-E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la pandemia, nos es necesario </w:t>
      </w:r>
      <w:r>
        <w:rPr>
          <w:rFonts w:cs="Times New Roman" w:ascii="Times New Roman" w:hAnsi="Times New Roman"/>
          <w:sz w:val="28"/>
          <w:szCs w:val="28"/>
          <w:lang w:val="es-ES"/>
        </w:rPr>
        <w:t>trabajar juntos para conducir</w:t>
      </w:r>
      <w:r>
        <w:rPr>
          <w:rFonts w:cs="Times New Roman" w:ascii="Times New Roman" w:hAnsi="Times New Roman"/>
          <w:sz w:val="28"/>
          <w:szCs w:val="28"/>
        </w:rPr>
        <w:t xml:space="preserve"> el desarrollo global hacia una nueva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fase </w:t>
      </w:r>
      <w:r>
        <w:rPr>
          <w:rFonts w:cs="Times New Roman" w:ascii="Times New Roman" w:hAnsi="Times New Roman"/>
          <w:sz w:val="28"/>
          <w:szCs w:val="28"/>
        </w:rPr>
        <w:t>equilibr</w:t>
      </w:r>
      <w:r>
        <w:rPr>
          <w:rFonts w:cs="Times New Roman" w:ascii="Times New Roman" w:hAnsi="Times New Roman"/>
          <w:sz w:val="28"/>
          <w:szCs w:val="28"/>
          <w:lang w:val="es-ES"/>
        </w:rPr>
        <w:t>ad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coordinada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z w:val="28"/>
          <w:szCs w:val="28"/>
          <w:lang w:val="es-ES"/>
        </w:rPr>
        <w:t>inclusiva</w:t>
      </w:r>
      <w:r>
        <w:rPr>
          <w:rFonts w:cs="Times New Roman" w:ascii="Times New Roman" w:hAnsi="Times New Roman"/>
          <w:sz w:val="28"/>
          <w:szCs w:val="28"/>
        </w:rPr>
        <w:t>. Para tal fin, quisiera proponer una Iniciativa para el Desarrollo Globa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3"/>
        <w:ind w:firstLine="562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ersistir en 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priorizar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n-US" w:eastAsia="zh-CN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l desarrollo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Hemos de </w:t>
      </w:r>
      <w:r>
        <w:rPr>
          <w:rFonts w:cs="Times New Roman" w:ascii="Times New Roman" w:hAnsi="Times New Roman"/>
          <w:sz w:val="28"/>
          <w:szCs w:val="28"/>
        </w:rPr>
        <w:t xml:space="preserve">colocar el desarrollo en un lugar destacado </w:t>
      </w:r>
      <w:r>
        <w:rPr>
          <w:rFonts w:cs="Times New Roman" w:ascii="Times New Roman" w:hAnsi="Times New Roman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</w:rPr>
        <w:t>el marco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global</w:t>
      </w:r>
      <w:r>
        <w:rPr>
          <w:rFonts w:cs="Times New Roman" w:ascii="Times New Roman" w:hAnsi="Times New Roman"/>
          <w:sz w:val="28"/>
          <w:szCs w:val="28"/>
        </w:rPr>
        <w:t xml:space="preserve"> de las políticas macroeconómicas</w:t>
      </w:r>
      <w:r>
        <w:rPr>
          <w:rFonts w:cs="Times New Roman" w:ascii="Times New Roman" w:hAnsi="Times New Roman"/>
          <w:sz w:val="28"/>
          <w:szCs w:val="28"/>
          <w:lang w:val="es-E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reforzar la coordinación de políticas entre las principales economías </w:t>
      </w:r>
      <w:r>
        <w:rPr>
          <w:rFonts w:cs="Times New Roman" w:ascii="Times New Roman" w:hAnsi="Times New Roman"/>
          <w:sz w:val="28"/>
          <w:szCs w:val="28"/>
          <w:lang w:val="es-ES"/>
        </w:rPr>
        <w:t>y manten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continuidad,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la</w:t>
      </w:r>
      <w:r>
        <w:rPr>
          <w:rFonts w:cs="Times New Roman" w:ascii="Times New Roman" w:hAnsi="Times New Roman"/>
          <w:sz w:val="28"/>
          <w:szCs w:val="28"/>
        </w:rPr>
        <w:t xml:space="preserve"> estabilidad y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la </w:t>
      </w:r>
      <w:r>
        <w:rPr>
          <w:rFonts w:cs="Times New Roman" w:ascii="Times New Roman" w:hAnsi="Times New Roman"/>
          <w:sz w:val="28"/>
          <w:szCs w:val="28"/>
        </w:rPr>
        <w:t>sostenibilidad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de las políticas</w:t>
      </w:r>
      <w:r>
        <w:rPr>
          <w:rFonts w:cs="Times New Roman" w:ascii="Times New Roman" w:hAnsi="Times New Roman"/>
          <w:sz w:val="28"/>
          <w:szCs w:val="28"/>
        </w:rPr>
        <w:t xml:space="preserve">, en aras de </w:t>
      </w:r>
      <w:r>
        <w:rPr>
          <w:rFonts w:cs="Times New Roman" w:ascii="Times New Roman" w:hAnsi="Times New Roman"/>
          <w:sz w:val="28"/>
          <w:szCs w:val="28"/>
          <w:lang w:val="es-ES"/>
        </w:rPr>
        <w:t>fomentar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"/>
        </w:rPr>
        <w:t xml:space="preserve"> asociaciones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de desarrollo global más equitativa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y equilibrada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</w:rPr>
        <w:t>, promover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una mayor sinergia entre</w:t>
      </w:r>
      <w:r>
        <w:rPr>
          <w:rFonts w:cs="Times New Roman" w:ascii="Times New Roman" w:hAnsi="Times New Roman"/>
          <w:sz w:val="28"/>
          <w:szCs w:val="28"/>
        </w:rPr>
        <w:t xml:space="preserve"> los procesos de cooperación multilateral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para el desarrollo</w:t>
      </w:r>
      <w:r>
        <w:rPr>
          <w:rFonts w:cs="Times New Roman" w:ascii="Times New Roman" w:hAnsi="Times New Roman"/>
          <w:sz w:val="28"/>
          <w:szCs w:val="28"/>
        </w:rPr>
        <w:t xml:space="preserve"> y acelerar la implementación de la Agenda 2030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de la ONU</w:t>
      </w:r>
      <w:r>
        <w:rPr>
          <w:rFonts w:cs="Times New Roman" w:ascii="Times New Roman" w:hAnsi="Times New Roman"/>
          <w:sz w:val="28"/>
          <w:szCs w:val="28"/>
        </w:rPr>
        <w:t xml:space="preserve"> para el Desarrollo Sostenibl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313"/>
        <w:ind w:firstLine="562"/>
        <w:textAlignment w:val="auto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Persistir en </w:t>
      </w:r>
      <w:r>
        <w:rPr>
          <w:rFonts w:cs="Times New Roman" w:ascii="Times New Roman" w:hAnsi="Times New Roman"/>
          <w:b/>
          <w:bCs/>
          <w:sz w:val="28"/>
          <w:szCs w:val="28"/>
          <w:lang w:val="es-ES" w:eastAsia="zh-CN"/>
        </w:rPr>
        <w:t>un enfoque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 centrado en el pueblo.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Hemos de garantizar y mejorar las condiciones de vida del pueblo, así como proteger y promover los derechos humanos mediante el desarrollo,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 xml:space="preserve">para que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el desarrollo 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 xml:space="preserve">sea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para el pueblo y por el pueblo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>cuyo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s frutos 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" w:eastAsia="zh-CN"/>
        </w:rPr>
        <w:t>se compartan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entre el pueblo, </w:t>
      </w:r>
      <w:r>
        <w:rPr>
          <w:rFonts w:cs="Times New Roman" w:ascii="Times New Roman" w:hAnsi="Times New Roman"/>
          <w:sz w:val="28"/>
          <w:szCs w:val="28"/>
          <w:lang w:val="es-ES"/>
        </w:rPr>
        <w:t>y que los ciudadanos se sientan más feli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>ces</w:t>
      </w:r>
      <w:r>
        <w:rPr>
          <w:rFonts w:cs="Times New Roman" w:ascii="Times New Roman" w:hAnsi="Times New Roman"/>
          <w:sz w:val="28"/>
          <w:szCs w:val="28"/>
          <w:lang w:val="es-ES"/>
        </w:rPr>
        <w:t>, beneficiados y seguros, consiguiendo así el desarrollo integral de la gent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313"/>
        <w:ind w:firstLine="562"/>
        <w:textAlignment w:val="auto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Persistir en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n-US" w:eastAsia="zh-CN"/>
        </w:rPr>
        <w:t>el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s-ES"/>
        </w:rPr>
        <w:t xml:space="preserve"> beneficio generalizado y la inclu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sión.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Hemos de prestar atención a las necesidades específicas de los países en vías de desarrollo, apoyarlos, particularmente a los vulnerables con importantes dificultades mediante formas como la suspen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ión del servicio de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la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deuda y la asistencia para el desarrollo, y enfocar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los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esfuerzos en abordar el desarrollo desequilibrado e insuficiente entre y dentro de los diversos países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313"/>
        <w:ind w:firstLine="562"/>
        <w:textAlignment w:val="auto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Persistir en el desarrollo propulsado por la innovación.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>Hemos de a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provechar </w:t>
      </w:r>
      <w:r>
        <w:rPr>
          <w:rFonts w:cs="Times New Roman" w:ascii="Times New Roman" w:hAnsi="Times New Roman"/>
          <w:sz w:val="28"/>
          <w:szCs w:val="28"/>
          <w:lang w:val="es-ES"/>
        </w:rPr>
        <w:t>las oportunidades históricas generadas por la nueva ronda de la revolución científico-tecnológica y las transformaciones industriales, acelerar la transformación de los logros científico-tecnológicos a fuerzas productivas reales, fomentar un entorno de desarrollo científico-tecnológico abierto, equitativo, justo y no discriminatorio, explorar nuevas fuerzas motrices del crecimiento económico post COVID-19, y trabajar juntos para materializar un desarrollo a salto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313"/>
        <w:ind w:firstLine="562"/>
        <w:textAlignment w:val="auto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Persistir en la convivencia armoniosa entre los seres humanos y la naturaleza.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Hemos de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rfeccionar la gobernanza ambiental global, enfrentar activamente el cambio climático y construir la comunidad de vida entre los seres humanos y la naturaleza. Es imperativo acelerar la transición hacia un desarrollo verde y bajo en carbono y 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"/>
        </w:rPr>
        <w:t>materializar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" w:eastAsia="zh-CN"/>
        </w:rPr>
        <w:t xml:space="preserve">la recuperación y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 w:eastAsia="zh-CN"/>
        </w:rPr>
        <w:t>el desarrollo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"/>
        </w:rPr>
        <w:t>verdes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 China se esforzará por alcanzar la cima de emisiones de CO2 antes de 2030 y la neutralidad de carbono antes de 2060. A pesar de que ello requiere arduos esfuerzos, hacemos todo lo posible para cumplir estas meta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es-ES"/>
        </w:rPr>
        <w:t>China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es-ES" w:eastAsia="zh-CN"/>
        </w:rPr>
        <w:t>aumentará el apoyo a otros países en vías de desarrollo a desarrollar la energía verde y baja en carbono y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es-ES"/>
        </w:rPr>
        <w:t xml:space="preserve"> no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es-ES" w:eastAsia="zh-CN"/>
        </w:rPr>
        <w:t xml:space="preserve">construirá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es-ES"/>
        </w:rPr>
        <w:t xml:space="preserve">nuevos proyectos carboeléctricos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es-ES_tradnl"/>
        </w:rPr>
        <w:t>en el extranjer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313"/>
        <w:ind w:firstLine="562"/>
        <w:textAlignment w:val="auto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Persistir en tomar acciones orientadas a los resultados. </w:t>
      </w:r>
      <w:r>
        <w:rPr>
          <w:rFonts w:cs="Times New Roman" w:ascii="Times New Roman" w:hAnsi="Times New Roman"/>
          <w:sz w:val="28"/>
          <w:szCs w:val="28"/>
          <w:lang w:val="es-ES"/>
        </w:rPr>
        <w:t>Hemos de aumentar las inversiones en el desarrollo y promover prioritariamente la cooperación en los ámbitos como el alivio de la pobreza, la seguridad alimentaria, la lucha antiepidémica y las vacunas, el financiamiento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para el desarrollo</w:t>
      </w:r>
      <w:r>
        <w:rPr>
          <w:rFonts w:cs="Times New Roman" w:ascii="Times New Roman" w:hAnsi="Times New Roman"/>
          <w:sz w:val="28"/>
          <w:szCs w:val="28"/>
          <w:lang w:val="es-ES"/>
        </w:rPr>
        <w:t>, el cambio climático y el desarrollo verde, la industrialización, la economía digital y la interconectividad. Nos es menester acelerar la implementación de la Agenda 2030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de la ONU par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el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sarrollo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S</w:t>
      </w:r>
      <w:r>
        <w:rPr>
          <w:rFonts w:cs="Times New Roman" w:ascii="Times New Roman" w:hAnsi="Times New Roman"/>
          <w:sz w:val="28"/>
          <w:szCs w:val="28"/>
          <w:lang w:val="en"/>
        </w:rPr>
        <w:t>ostenible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y 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"/>
        </w:rPr>
        <w:t xml:space="preserve">construir 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"/>
        </w:rPr>
        <w:t>una comunidad global de desarrollo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" w:eastAsia="zh-CN"/>
        </w:rPr>
        <w:t>con un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 w:eastAsia="zh-CN"/>
        </w:rPr>
        <w:t xml:space="preserve"> futuro compartido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 China ha anunciado ofrecer 3 mil millones de dólares adicionales dentro de los próximos 3 años como asistencia internacional para apoyar a los países en vías de desarrollo en su lucha antiepidémica y recuperación socioeconómica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313"/>
        <w:ind w:firstLine="562"/>
        <w:textAlignment w:val="auto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Tercero,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n-US" w:eastAsia="zh-CN"/>
        </w:rPr>
        <w:t>debemos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 reforzar la solidaridad y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s-ES"/>
        </w:rPr>
        <w:t xml:space="preserve"> promover el respeto mutuo y la cooperación de ganancia compartida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n-US" w:eastAsia="zh-CN"/>
        </w:rPr>
        <w:t xml:space="preserve"> al desarrollar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s-ES"/>
        </w:rPr>
        <w:t xml:space="preserve"> las relaciones internacionales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Un mundo de paz y desarrollo debe abarcar diferentes civilizaciones y múltiples caminos hacia la modernización. La democracia no es un derecho especial reservado a un país individual, sino 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"/>
        </w:rPr>
        <w:t>un d</w:t>
      </w:r>
      <w:r>
        <w:rPr>
          <w:rFonts w:cs="Times New Roman" w:ascii="Times New Roman" w:hAnsi="Times New Roman"/>
          <w:sz w:val="28"/>
          <w:szCs w:val="28"/>
          <w:lang w:val="es-ES"/>
        </w:rPr>
        <w:t>erecho de todos los pueblos del mundo. La reciente evolución de la situación internacional ha demostrado una vez más que la intervención militar por fuerzas externas y la supuest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a transformación democrática </w:t>
      </w:r>
      <w:r>
        <w:rPr>
          <w:rFonts w:cs="Times New Roman" w:ascii="Times New Roman" w:hAnsi="Times New Roman"/>
          <w:sz w:val="28"/>
          <w:szCs w:val="28"/>
          <w:lang w:val="es-ES"/>
        </w:rPr>
        <w:t>son sumamente dañinas. Hemos de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"/>
        </w:rPr>
        <w:t xml:space="preserve"> realzar los valores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 w:eastAsia="zh-CN"/>
        </w:rPr>
        <w:t>comunes de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"/>
        </w:rPr>
        <w:t xml:space="preserve"> toda la humanidad </w:t>
      </w:r>
      <w:r>
        <w:rPr>
          <w:rFonts w:cs="Times New Roman" w:ascii="Times New Roman" w:hAnsi="Times New Roman"/>
          <w:sz w:val="28"/>
          <w:szCs w:val="28"/>
          <w:lang w:val="es-ES"/>
        </w:rPr>
        <w:t>como la paz, el desarrollo, la equidad, la justicia, la democracia y la libertad, y renunciar a los pequeños círculos excluyentes y el juego de suma cer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313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E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s 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 xml:space="preserve">difícilmente evitable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que haya discrepancias y contradicciones entre los países, 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>las cuales deben ser abordadas mediante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diálogo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>s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y cooperaci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>ones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a base de igualdad y respeto mutuo. El éxito de un país no implica necesariamente el fracaso del otro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porque 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 xml:space="preserve">en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el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mundo cabe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>n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plenamente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el crecimiento y el progreso conjuntos de todos los países. 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 xml:space="preserve">Debemos 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" w:eastAsia="zh-CN"/>
        </w:rPr>
        <w:t>persistir en el diálogo en vez de la confrontación, en la inclusión en lugar de la exclusión,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con miras a construir un nuevo tipo de relaciones internacionales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 xml:space="preserve"> d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el respeto mutuo, la equidad, la justica, la cooperación y la ganancia compartida, ampliar 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>la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convergencia de 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 xml:space="preserve">nuestros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intereses y 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>lograr la mayor sinergia posible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313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s-ES" w:eastAsia="zh-CN"/>
        </w:rPr>
        <w:t>Los chinos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 xml:space="preserve"> siempre continuamos y valoramos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el concepto de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la paz, la concordia y la armonía. 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>China nunca ha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invadido o atropellado a otros 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 xml:space="preserve">ni buscado la hegemonía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en el pasado, 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>tampoco lo hará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en el futuro. Siempre como un constructor de la paz mundial, contribuyente del desarrollo global, defensor del orden internacional y proveedor de bienes públicos, China seguirá proporcionando al mundo nuevas oportunidades con su 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 xml:space="preserve">nuevo </w:t>
      </w:r>
      <w:r>
        <w:rPr>
          <w:rFonts w:cs="Times New Roman" w:ascii="Times New Roman" w:hAnsi="Times New Roman"/>
          <w:sz w:val="28"/>
          <w:szCs w:val="28"/>
          <w:lang w:eastAsia="zh-CN"/>
        </w:rPr>
        <w:t>desarroll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313"/>
        <w:ind w:firstLine="562"/>
        <w:jc w:val="both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Cuarto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eastAsia="zh-CN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n-US" w:eastAsia="zh-CN"/>
        </w:rPr>
        <w:t xml:space="preserve"> debemos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mejorar la gobernanza global </w:t>
      </w:r>
      <w:r>
        <w:rPr>
          <w:rFonts w:cs="Times New Roman" w:ascii="Times New Roman" w:hAnsi="Times New Roman"/>
          <w:b/>
          <w:bCs/>
          <w:sz w:val="28"/>
          <w:szCs w:val="28"/>
          <w:lang w:val="es-ES" w:eastAsia="zh-CN"/>
        </w:rPr>
        <w:t xml:space="preserve">y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practicar el verdadero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multilateralismo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En el mundo s</w:t>
      </w:r>
      <w:r>
        <w:rPr>
          <w:rFonts w:cs="Times New Roman" w:ascii="Times New Roman" w:hAnsi="Times New Roman"/>
          <w:sz w:val="28"/>
          <w:szCs w:val="28"/>
          <w:lang w:eastAsia="zh-CN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lo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hay un sistema, que es el sistema internacional centrado en la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 xml:space="preserve"> ONU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, un orden, que es el orden internacional basado en el derecho internacional, y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un conjunto de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norma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s,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que 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>son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las normas </w:t>
      </w:r>
      <w:r>
        <w:rPr>
          <w:rFonts w:cs="Times New Roman" w:ascii="Times New Roman" w:hAnsi="Times New Roman"/>
          <w:sz w:val="28"/>
          <w:szCs w:val="28"/>
          <w:lang w:eastAsia="zh-CN"/>
        </w:rPr>
        <w:t>básicas de las relaciones internacionales a base de los propósitos y principios de la Carta de l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>a ONU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313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La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 xml:space="preserve"> ONU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debe 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>enarbolar la bandera del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verdadero multilateralismo y 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 xml:space="preserve">servir como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plataforma 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>central para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que los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países 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" w:eastAsia="zh-CN"/>
        </w:rPr>
        <w:t xml:space="preserve">salvaguarden 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 xml:space="preserve">conjuntamente </w:t>
      </w:r>
      <w:r>
        <w:rPr>
          <w:rFonts w:cs="Times New Roman" w:ascii="Times New Roman" w:hAnsi="Times New Roman"/>
          <w:sz w:val="28"/>
          <w:szCs w:val="28"/>
          <w:lang w:eastAsia="zh-CN"/>
        </w:rPr>
        <w:t>la seguridad universal, compart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>a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n los 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 xml:space="preserve">logros </w:t>
      </w:r>
      <w:r>
        <w:rPr>
          <w:rFonts w:cs="Times New Roman" w:ascii="Times New Roman" w:hAnsi="Times New Roman"/>
          <w:sz w:val="28"/>
          <w:szCs w:val="28"/>
          <w:lang w:eastAsia="zh-CN"/>
        </w:rPr>
        <w:t>de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>l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desarrollo y 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 xml:space="preserve">tracen entre todos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el 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 xml:space="preserve">rumbo para el futuro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del mundo. Necesitamos esforzarnos por estabilizar el orden internacional, 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 xml:space="preserve">aumentar </w:t>
      </w:r>
      <w:r>
        <w:rPr>
          <w:rFonts w:cs="Times New Roman" w:ascii="Times New Roman" w:hAnsi="Times New Roman"/>
          <w:sz w:val="28"/>
          <w:szCs w:val="28"/>
          <w:lang w:eastAsia="zh-CN"/>
        </w:rPr>
        <w:t>la representatividad y el derecho a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 xml:space="preserve"> la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voz de 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zh-CN"/>
        </w:rPr>
        <w:t>los países en vías de desarrollo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en los asuntos internacionales y tomar la delantera en promover la democratización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 xml:space="preserve"> de las relaciones internacionales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y 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>el imperio de la ley en ellas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Nos es menester impulsar de manera equilibrada el trabajo en los tres terrenos de seguridad, desarrollo y derechos humanos, 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 xml:space="preserve">establecer </w:t>
      </w:r>
      <w:r>
        <w:rPr>
          <w:rFonts w:cs="Times New Roman" w:ascii="Times New Roman" w:hAnsi="Times New Roman"/>
          <w:sz w:val="28"/>
          <w:szCs w:val="28"/>
          <w:lang w:eastAsia="zh-CN"/>
        </w:rPr>
        <w:t>agenda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>s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>comunes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" w:eastAsia="zh-CN"/>
        </w:rPr>
        <w:t xml:space="preserve">concentrarnos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en los problemas destacados y 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 xml:space="preserve">tomar </w:t>
      </w:r>
      <w:r>
        <w:rPr>
          <w:rFonts w:cs="Times New Roman" w:ascii="Times New Roman" w:hAnsi="Times New Roman"/>
          <w:sz w:val="28"/>
          <w:szCs w:val="28"/>
          <w:lang w:eastAsia="zh-CN"/>
        </w:rPr>
        <w:t>acci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>ones concretas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a fin de 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 xml:space="preserve">que todas las partes cumplan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efectivamente 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 xml:space="preserve">sus </w:t>
      </w:r>
      <w:r>
        <w:rPr>
          <w:rFonts w:cs="Times New Roman" w:ascii="Times New Roman" w:hAnsi="Times New Roman"/>
          <w:sz w:val="28"/>
          <w:szCs w:val="28"/>
          <w:lang w:eastAsia="zh-CN"/>
        </w:rPr>
        <w:t>compromisos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con el multilateralism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313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Señor Presidente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313"/>
        <w:ind w:firstLine="56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s-ES_tradnl" w:eastAsia="zh-CN"/>
        </w:rPr>
        <w:t>E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l mundo 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 xml:space="preserve">se encuentra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otra vez 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 xml:space="preserve">ante 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una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encrucijada histórica. Estoy convencido de que la 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 xml:space="preserve">tendencia </w:t>
      </w:r>
      <w:r>
        <w:rPr>
          <w:rFonts w:cs="Times New Roman" w:ascii="Times New Roman" w:hAnsi="Times New Roman"/>
          <w:sz w:val="28"/>
          <w:szCs w:val="28"/>
          <w:lang w:eastAsia="zh-CN"/>
        </w:rPr>
        <w:t>de la paz, el desarrollo y el progreso de la humanidad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 xml:space="preserve"> no se detendrá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Que 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>reforcemos la confianza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>enfrentemos entre todos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las amenazas y los desafíos globales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 xml:space="preserve"> y trabajemos juntos para construir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la comunidad de futuro compartido de la humanidad y 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>un mundo mejor para todos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SHX</cp:lastModifiedBy>
  <cp:lastPrinted>2021-09-19T00:32:00Z</cp:lastPrinted>
  <dcterms:modified xsi:type="dcterms:W3CDTF">2021-09-21T20:54:56Z</dcterms:modified>
  <cp:revision>0</cp:revision>
  <dc:subject/>
  <dc:title>(Traducció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AD3ED1604439EA7F2517F35604E8E</vt:lpwstr>
  </property>
  <property fmtid="{D5CDD505-2E9C-101B-9397-08002B2CF9AE}" pid="3" name="KSOProductBuildVer">
    <vt:lpwstr>2052-10.8.2.6900</vt:lpwstr>
  </property>
</Properties>
</file>